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326-2614/2024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6MS0069-01-2024-009938-85</w:t>
      </w:r>
    </w:p>
    <w:p>
      <w:pPr>
        <w:pStyle w:val="Normal"/>
        <w:spacing w:before="0" w:after="0"/>
        <w:ind w:right="43"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октября 2024 года                                                                      город Сургут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яющий обязанности мирового судьи судебного участка № 14 Сургутского судебного района города окружного значения Сургут Ханты-Мансийского автономного округа – Югры Думлер Г.П., находящаяся по адресу: г. Сургут, ул. Гагарина, 9, каб. 402, рассмотрев материалы дела об административном правонарушении, предусмотренном ст.19.6 КоАП РФ, в отношении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инали Виктора, </w:t>
      </w:r>
      <w:r>
        <w:rPr>
          <w:rStyle w:val="CatUserDefinedgrp3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инали В., являясь </w:t>
      </w:r>
      <w:r>
        <w:rPr>
          <w:rStyle w:val="CatUserDefinedgrp39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, не сообщил в Межрайонную ИФНС России № 10 по ХМАО-Югре о принятых мерах по представлению № 000078 от 07.05.2024, об устранении причин и условий, способствовавших совершению административного правонарушения, в срок до 18.07.202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инали В., извещенный о времени и месте рассмотрения дела надлежащим образом, а именно судебной повесткой, возвращенной в адрес суда за истечением срока хранения, в судебное заседание не явился, ходатайств об отложении рассмотрения дела не заявлял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 п.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разъяснено, что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 года N 34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мировой судья, считает возможным рассмотреть дело в отсутствие Кинали В., в соответствии с ч. 2 ст. 25.1 КоАП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оказательство виновности Кинали В.,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№ 000117 от 13.08.2024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исок внутренних почтовых отправлений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вещение от 23.07.2024 № 11-12/10856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тчет об отслеживании отправления с почтовым идентификатором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едставление № 000078 об устранении причин и условий, способствовавших совершению административного правонарушения от 07.05.2024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становление № 86252412300028500003 от 07.05.2024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а ЕГРЮЛ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2913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.2 ст.29.1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оссийской Федерации об административных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авонарушениях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влечет административную ответственность п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9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i/>
          <w:iCs/>
          <w:color w:val="0000EE"/>
          <w:sz w:val="28"/>
          <w:szCs w:val="28"/>
          <w:lang w:val="en-US" w:bidi="en-US"/>
        </w:rPr>
        <w:t>.</w:t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</w:t>
      </w:r>
      <w:r>
        <w:rPr>
          <w:rStyle w:val="InternetLink"/>
          <w:rFonts w:eastAsia="Times New Roman" w:cs="Times New Roman"/>
          <w:i/>
          <w:iCs/>
          <w:color w:val="0000EE"/>
          <w:sz w:val="28"/>
          <w:szCs w:val="28"/>
          <w:lang w:val="en-US" w:bidi="en-US"/>
        </w:rPr>
        <w:t>.</w:t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6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оАП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, начальником Межрайонной ИФНС России № 10 ХМАО-Югры вынесено постановление по делу об административном правонарушении 86252412300028500003 от 07.05.2024 в отношении </w:t>
      </w:r>
      <w:r>
        <w:rPr>
          <w:rStyle w:val="CatUserDefinedgrp40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41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 Кинали 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.05.2024 в адрес </w:t>
      </w:r>
      <w:r>
        <w:rPr>
          <w:rStyle w:val="CatUserDefinedgrp40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41rplc4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 Кинали В. направлено представление об устранении причин и условий, способствовавших совершению административного правонарушения. Копия представления направлена почтой по месту регистрации г. Сургут, ул. Имени Глухова, д. 2, кв. 8, которое возвращено отправителю из-за истечения срока хранения 27.06.2024, что подтверждается распечаткой с официального сайта Почта Росс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становленный срок (в течение месяца со дня получения представления) информация по его рассмотрению и принятых мерах в Межрайонной ИФНС России № 10 ХМАО-Югры не поступ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а </w:t>
      </w:r>
      <w:r>
        <w:rPr>
          <w:rStyle w:val="CatUserDefinedgrp41rplc4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 Кинали В. в его совершении подтверждены совокупностью имеющихся в деле доказательств, допустимость и достоверность которых сомнений не вызы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ышеизложенного, мировой судья считает, что </w:t>
      </w:r>
      <w:r>
        <w:rPr>
          <w:rStyle w:val="CatUserDefinedgrp42rplc4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Кинали В. совершил административное правонарушение, и его действия квалифицирует п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9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i/>
          <w:iCs/>
          <w:color w:val="0000EE"/>
          <w:sz w:val="28"/>
          <w:szCs w:val="28"/>
          <w:lang w:val="en-US" w:bidi="en-US"/>
        </w:rPr>
        <w:t>.</w:t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</w:t>
      </w:r>
      <w:r>
        <w:rPr>
          <w:rStyle w:val="InternetLink"/>
          <w:rFonts w:eastAsia="Times New Roman" w:cs="Times New Roman"/>
          <w:i/>
          <w:iCs/>
          <w:color w:val="0000EE"/>
          <w:sz w:val="28"/>
          <w:szCs w:val="28"/>
          <w:lang w:val="en-US" w:bidi="en-US"/>
        </w:rPr>
        <w:t>.</w:t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6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Ф - непринятие по постановлению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и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, суд учитывает характер совершенного административного правонарушения, данные о личности правонарушителя, его отношение к содеянному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ind w:right="43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43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инали Виктора признать виновным в совершении административного правонарушения, предусмотренного ст.19.6 КоАП РФ, и назначить наказание в виде административного штрафа в размере 4000 (четырех тысяч) рублей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административный штраф подлежит уплате по следующим реквизитам: расчетный счет 40102810245370000007 в РКЦ г. Ханты-Мансийск//УФК по Ханты-Мансийскому автономному округу – Югре г. Ханты-Мансийск, номер счета получателя (номер казначейского счета) 03100643000000018700, БИК 007162163, ОКТМО 71876000, КПП 860101001, ИНН 8601073664, л/сч. 04872D08080, КБК 72011601193019000140, Получатель: УФК по ХМАО-Югре (Департамент административного обеспечения Ханты-Мансийского автономного округа-Югры)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Н 0412365400695023262419153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, копия квитанции предоставляется в 101 каб. д .9 ул. Гагарина г. Сургута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 Ханты-Мансийского автономного округа – Югры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подпись                                                     Г.П. Думлер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.о. мирового судьи судебного участка № 14 Сургутског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МАО-Югры ______________________ Г.П. Думле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.10.2024 год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ый документ находится в деле № 5-2326-2614/2024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9">
    <w:name w:val="cat-UserDefined grp-39 rplc-19"/>
    <w:basedOn w:val="DefaultParagraphFont"/>
    <w:qFormat/>
    <w:rPr/>
  </w:style>
  <w:style w:type="character" w:styleId="CatUserDefinedgrp40rplc34">
    <w:name w:val="cat-UserDefined grp-40 rplc-34"/>
    <w:basedOn w:val="DefaultParagraphFont"/>
    <w:qFormat/>
    <w:rPr/>
  </w:style>
  <w:style w:type="character" w:styleId="CatUserDefinedgrp41rplc35">
    <w:name w:val="cat-UserDefined grp-41 rplc-35"/>
    <w:basedOn w:val="DefaultParagraphFont"/>
    <w:qFormat/>
    <w:rPr/>
  </w:style>
  <w:style w:type="character" w:styleId="CatUserDefinedgrp40rplc39">
    <w:name w:val="cat-UserDefined grp-40 rplc-39"/>
    <w:basedOn w:val="DefaultParagraphFont"/>
    <w:qFormat/>
    <w:rPr/>
  </w:style>
  <w:style w:type="character" w:styleId="CatUserDefinedgrp41rplc40">
    <w:name w:val="cat-UserDefined grp-41 rplc-40"/>
    <w:basedOn w:val="DefaultParagraphFont"/>
    <w:qFormat/>
    <w:rPr/>
  </w:style>
  <w:style w:type="character" w:styleId="CatUserDefinedgrp41rplc45">
    <w:name w:val="cat-UserDefined grp-41 rplc-45"/>
    <w:basedOn w:val="DefaultParagraphFont"/>
    <w:qFormat/>
    <w:rPr/>
  </w:style>
  <w:style w:type="character" w:styleId="CatUserDefinedgrp42rplc48">
    <w:name w:val="cat-UserDefined grp-42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